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Walda" / 2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artehalle gefertigt aus Stahlhohlprofilen nach statischen Erfordernissen spezifis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m Kundenauftrag, für technisch orientierte Kompaktlösung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nstruktion mit integriertem Rinnenanschluss zur gleichzeitigen Aufnahme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s Dachrahmens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rahme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Umlaufendes 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beidseitig UV-beschichtet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Walmd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Seitenwand: 15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3000x150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Walda – 2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Walda – ÜZ - 2-Feld – AM 1500 SW 15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Walda" / 3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 xml:space="preserve">Wartehalle gefertigt aus Stahlhohlprofilen nach statischen Erfordernissen spezifis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m Kundenauftrag, für technisch orientierte Kompaktlösung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nstruktion mit integriertem Rinnenanschluss zur gleichzeitigen Aufnahme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s Dachrahmens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rahme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Umlaufendes 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beidseitig UV-beschichtet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Walm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Seiten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4500x150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Walda – 3-Feld – AM 1500 SW 1500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Walda – ÜZ – 3-Feld – AM 1500 SW 1500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Walda" / 2-3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1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15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2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30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3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45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2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5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3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Windschutz: vorderer Wind- und Schneeschutz über </w:t>
      </w:r>
      <w:r>
        <w:rPr>
          <w:rFonts w:cs="Arial" w:ascii="Arial" w:hAnsi="Arial"/>
          <w:color w:val="FF0000"/>
        </w:rPr>
        <w:t>1 – 2</w:t>
      </w:r>
      <w:r>
        <w:rPr>
          <w:rFonts w:cs="Arial" w:ascii="Arial" w:hAnsi="Arial"/>
        </w:rPr>
        <w:t xml:space="preserve"> Felder, li./re. angeordne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zutreffendes au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ispiel: untere 2 Segmente Trespa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 xml:space="preserve">untere 2 Segmente und oberes Segmente Trespa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18:00Z</dcterms:created>
  <dc:creator>Hermann Ingo</dc:creator>
  <dc:description/>
  <cp:keywords/>
  <dc:language>en-US</dc:language>
  <cp:lastModifiedBy>Home</cp:lastModifiedBy>
  <cp:lastPrinted>2008-05-23T10:42:00Z</cp:lastPrinted>
  <dcterms:modified xsi:type="dcterms:W3CDTF">2012-01-18T12:06:00Z</dcterms:modified>
  <cp:revision>8</cp:revision>
  <dc:subject/>
  <dc:title>Preisangebot für:</dc:title>
</cp:coreProperties>
</file>